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ыв  3</w:t>
        <w:tab/>
        <w:tab/>
        <w:tab/>
        <w:tab/>
        <w:tab/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18                    </w:t>
        <w:tab/>
        <w:tab/>
        <w:tab/>
        <w:t xml:space="preserve">                      « 20 » октя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9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Черноозер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» от 11.04.2016 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85 «</w:t>
      </w:r>
      <w:r>
        <w:rPr>
          <w:sz w:val="26"/>
          <w:szCs w:val="26"/>
        </w:rPr>
        <w:t>О комиссии по соблюдению требований к служебному поведению  муниципальных служащих и урегулированию конфликта интересов в администрации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экспертного заключения № 232/06 Министерства юстиции Республики Марий Эл от 26.05.2016 года № 01-21/1669, Собрание депутатов муниципального образования «Черноозерское сельское поселение»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Внести в Порядок работы комиссии по соблюдению требований к служебному поведению  муниципальных служащих и урегулированию конфликта интересов в администрации муниципального образования  «Черноозерское сельское поселение», утвержденный </w:t>
      </w:r>
      <w:r>
        <w:rPr>
          <w:bCs/>
          <w:sz w:val="26"/>
          <w:szCs w:val="26"/>
        </w:rPr>
        <w:t>решением Собрания депутатов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sz w:val="26"/>
          <w:szCs w:val="26"/>
        </w:rPr>
        <w:t xml:space="preserve">» от 11.04.2016  года № 85  (далее – Решение, Порядок) </w:t>
      </w:r>
      <w:r>
        <w:rPr>
          <w:sz w:val="26"/>
          <w:szCs w:val="26"/>
        </w:rPr>
        <w:t>следующие изменения</w:t>
      </w:r>
      <w:r>
        <w:rPr>
          <w:bCs/>
          <w:sz w:val="26"/>
          <w:szCs w:val="26"/>
        </w:rPr>
        <w:t>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- в пункте 4 Решения слово «размещения» заменить словами «подлежит размещению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</w:rPr>
        <w:t>-  пункт 3.1 Порядка исключить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- абзац 2 подпункта «б» пункта 2.6 Порядка изложить в следующей редакции: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 </w:t>
      </w:r>
      <w:r>
        <w:rPr>
          <w:sz w:val="26"/>
          <w:szCs w:val="26"/>
        </w:rPr>
        <w:t>- обращение гражданина, замещавшего в администрации должность муниципальной службы, включенную в перечень,  утвержденный  решением Собрания депутатов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 на условиях гражданско–правового договора (гражданско–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в течение  двух лет после увольнения с муниципальной службы;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- подпункты «а» и «б» пункта 2.22 Порядка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«а) дать гражданину согласие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управления данной организацией входили в его должностные (служебные) обязанности;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тказать гражданину в замещении должности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управления данной организацией входили в его должностные (служебные) обязанности, и мотивировать свой отказ.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Порядок дополнить пунктами 3.4.1 и 3.4.2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1. Глава администрации муниципального образования «Черноозерское сельское поселение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униципального образования «Черноозерское сельское поселение» в письменной форме уведомляет комиссию в месячный срок со дня поступления к нему протокола заседания комиссии. Решение главы администрации муниципального образования «Черноозерское сельское поселение» оглашается на ближайшем заседании комиссии и принимается к сведению без осу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2. Комиссия обязана рассмотреть письменное обращение гражданина о даче согласия на замещение на условиях трудового договора должности т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предусмотренном нормативным правовым актом администрации муниципального образования «Черноозерское сельское поселение», и о принятом решении, указанном в пункте 2.22 настоящего Порядка, направить гражданину письменное уведомление в течение одного рабочего дня и уведомить его устно в течение трех рабочих дней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после обнародования и  подлежит размещению в информационно-телекоммуникационной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Черноозерское сельское поселение»,</w:t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 xml:space="preserve">       А.И. 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4:00Z</dcterms:created>
  <dc:creator>Ирина</dc:creator>
  <dc:description/>
  <cp:keywords/>
  <dc:language>en-US</dc:language>
  <cp:lastModifiedBy>User</cp:lastModifiedBy>
  <cp:lastPrinted>2015-07-27T15:04:00Z</cp:lastPrinted>
  <dcterms:modified xsi:type="dcterms:W3CDTF">2016-10-21T09:55:00Z</dcterms:modified>
  <cp:revision>26</cp:revision>
  <dc:subject/>
  <dc:title/>
</cp:coreProperties>
</file>